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N JURADA DE ESTADO DE SALUD FISICA Y MEN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2"/>
        <w:ind w:firstLine="42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, …………………………………………………………………………con Documento Nacional de Identidad Nº………………………….., con domicilio en…………………………………………………………………………………………………, manifiesto con carácter de DECLARACIÓN JURADA lo siguient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Poseer buena salud física</w:t>
        <w:tab/>
        <w:t>SI (    )</w:t>
        <w:tab/>
        <w:t>NO (    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Poseer buena salud mental</w:t>
        <w:tab/>
        <w:t>SI (    )</w:t>
        <w:tab/>
        <w:t>NO ( 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Cusco, ……. de ……………. del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2"/>
        </w:rPr>
      </w:pPr>
      <w:r>
        <w:rPr>
          <w:rFonts w:cs="Calibri"/>
          <w:sz w:val="20"/>
        </w:rPr>
        <w:t>Nombre: …………………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2"/>
        </w:rPr>
      </w:pPr>
      <w:r>
        <w:rPr>
          <w:rFonts w:eastAsia="Calibri" w:cs="Calibri"/>
          <w:sz w:val="20"/>
          <w:szCs w:val="22"/>
        </w:rPr>
      </w:r>
    </w:p>
    <w:p>
      <w:pPr>
        <w:pStyle w:val="Normal"/>
        <w:jc w:val="center"/>
        <w:rPr>
          <w:rFonts w:cs="Calibri"/>
          <w:sz w:val="20"/>
          <w:lang w:eastAsia="es-ES"/>
        </w:rPr>
      </w:pPr>
      <w:r>
        <w:rPr>
          <w:rFonts w:cs="Calibri"/>
          <w:sz w:val="20"/>
        </w:rPr>
        <w:t>DNI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1:00Z</dcterms:created>
  <dc:creator>Juan Jose CARRASCO SOLF</dc:creator>
  <dc:description/>
  <cp:keywords/>
  <dc:language>en-US</dc:language>
  <cp:lastModifiedBy>Francisco Javier García Flores</cp:lastModifiedBy>
  <dcterms:modified xsi:type="dcterms:W3CDTF">2024-03-12T23:34:00Z</dcterms:modified>
  <cp:revision>7</cp:revision>
  <dc:subject/>
  <dc:title/>
</cp:coreProperties>
</file>