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  <w:t>DECLARACION JURADA DE NO TENER IMPEDIMENTOS LEGALES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Yo ,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Identificado con DNI ……………………, con domicilio real ……………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..........., Distrito, ………………. Provincia, ……………. y Departamento, 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 el ejercicio de mis derechos constitucionales y civiles: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DECLARO BAJO JURAMENTO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Tener buena conduct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Tener Hábiles los Derechos Civiles y Laboral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contrarme en buen estado de salud física y men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No haber sido condenado por delito doloso ni por delitos señalados en la Ley N° 29988 y su modificatoria el Decreto de Urgencia N° 019-201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tener antecedentes penales por delitos señalados en la Ley N° 2998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estar con Licencia Oficia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tener incompatibilidad legal ni labora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haber sido sancionado administrativamente con destitución o separación del servicio en los últimos cinco (05) años, inclusive a la fecha de postulació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No haber sido sancionado con destitución o separación definitiva del servicio por delitos de violación de la libertad sexual y corrupción de funcionarios, inclusive a la fecha de postulació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veracidad de la información y de la documentación que adjunto en copia simpl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n señal de conformidad a lo declarado, procedo a suscribir el presente y en caso de faltar a la verdad, me someto y asumo las consecuencias establecidas de acuerdo a Ley.</w:t>
      </w:r>
    </w:p>
    <w:p>
      <w:pPr>
        <w:pStyle w:val="Normal"/>
        <w:jc w:val="right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Cusco, ………. de …………………. del 2024</w:t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……………………………</w:t>
      </w:r>
      <w:r>
        <w:rPr>
          <w:rFonts w:eastAsia="Times New Roman" w:cs="Arial" w:ascii="Arial" w:hAnsi="Arial"/>
          <w:lang w:val="es-ES_tradnl" w:eastAsia="es-ES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ab/>
        <w:tab/>
        <w:tab/>
        <w:tab/>
        <w:tab/>
        <w:t>DNI…………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Francisco Javier García Flores</cp:lastModifiedBy>
  <cp:lastPrinted>2020-03-03T17:17:00Z</cp:lastPrinted>
  <dcterms:modified xsi:type="dcterms:W3CDTF">2024-03-12T23:34:00Z</dcterms:modified>
  <cp:revision>6</cp:revision>
  <dc:subject/>
  <dc:title/>
</cp:coreProperties>
</file>