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CIÓN JURADA POR BONIFIC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oindependiente2"/>
        <w:ind w:firstLine="42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Yo, …………………………………………………………………………con Documento Nacional de Identidad Nº………………………….., con domicilio en…………………………………………………………………………………………………, manifiesto con carácter de DECLARACIÓN JURADA lo siguiente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9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3"/>
        <w:gridCol w:w="1709"/>
        <w:gridCol w:w="1567"/>
      </w:tblGrid>
      <w:tr>
        <w:trPr>
          <w:trHeight w:val="285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BONIFICACIÓN POR DISCAPACIDAD 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s-PE"/>
              </w:rPr>
            </w:r>
          </w:p>
        </w:tc>
      </w:tr>
      <w:tr>
        <w:trPr>
          <w:trHeight w:val="285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Marque con una “x” la respuesta) 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85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285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SONA CON DISCAPACIDAD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1028" w:hRule="atLeast"/>
        </w:trPr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ted es una persona con discapacidad, de conformidad con lo establecido en la Ley N° 29973, Ley General de la Persona con Discapacidad, y cuenta con la acreditación correspondiente del carnet de discapacidad emitido por el CONADIS. 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BONIFICACIÓN POR SER PERSONAL LICENCIADO DE LAS FUERZAS ARMADAS </w:t>
            </w:r>
          </w:p>
        </w:tc>
      </w:tr>
      <w:tr>
        <w:trPr>
          <w:trHeight w:val="285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Marque con una “x” la respuesta) 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85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385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SONAL LICENCIADO DE LAS FUERZAS ARMADAS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1628" w:hRule="atLeast"/>
        </w:trPr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ted es una persona Licenciado de las Fuerzas Armadas, de conformidad con lo establecido en la Ley N° 29248, Ley del Servicio Militar y la Resolución de Presidencia Ejecutiva Nº 61-2010-SERVIR/PE, que establece criterios para asignar una bonificación en concursos para puestos de trabajo en la administración pública en beneficio del personal Licenciado de las Fuerzas Armadas, y cuenta con el documento oficial emitido por la autoridad competente acreditando su condición de Licenciado. 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BONIFICACIÓN POR DEPORTISTA CALIFICA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(Marque con una “x” la respues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tbl>
      <w:tblPr>
        <w:tblW w:w="89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5"/>
        <w:gridCol w:w="1701"/>
        <w:gridCol w:w="1558"/>
      </w:tblGrid>
      <w:tr>
        <w:trPr>
          <w:trHeight w:val="40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PORTISTA CALIFICAD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111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ted es una persona reconocida como Deportista Calificado, de conformidad con lo establecido en el Reglamento de la Ley N° 27674, que establece el acceso de deportistas calificados de alto nivel a la administración pública, y cuenta con la acreditación otorgada por la Federación Peruana del Deporte y el Comité Olímpico Peruano.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Cusco ……… de …………………… de 2023.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(1) ……………………………………………... (1) Firm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2) ................................................................ (2) Nombre de la persona natur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3) ................................................................  (3) Documento Nacional de Identidad (DNI)</w:t>
        <w:tab/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21:00Z</dcterms:created>
  <dc:creator>Juan Jose CARRASCO SOLF</dc:creator>
  <dc:description/>
  <cp:keywords/>
  <dc:language>en-US</dc:language>
  <cp:lastModifiedBy>Francisco Javier García Flores</cp:lastModifiedBy>
  <dcterms:modified xsi:type="dcterms:W3CDTF">2023-08-29T15:27:00Z</dcterms:modified>
  <cp:revision>4</cp:revision>
  <dc:subject/>
  <dc:title/>
</cp:coreProperties>
</file>