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_tradnl" w:eastAsia="es-ES"/>
        </w:rPr>
        <w:t>ANEXO 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_tradnl" w:eastAsia="es-ES"/>
        </w:rPr>
        <w:t>DECLARACION JUR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Mediante el presente documen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Yo ,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Identificado con DNI ……………, con Título Profesional publicado en la página de SUNEDU </w:t>
        <w:br/>
        <w:br/>
        <w:t>……………………………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con domicilio real ……………………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 el ejercicio de mis derechos constitucionales y civil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ES"/>
        </w:rPr>
        <w:t>DECLARO BAJO JURAMENTO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Tener buena conduc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Tener Hábiles los Derechos Civiles y Laboral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contrarme en buen estado de salud física y ment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haber sido condenado por delito doloso ni por delitos señalados en la Ley N° 29988y su modificatoria el Decreto de Urgencia N° 019-20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tener antecedentes penales por delitos señalados en la Ley N° 29988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estar con Licencia Ofici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tener incompatibilidad legal ni labor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haber sido sancionado administrativamente con destitución o separación del servicio en los últimos cinco (05) años, inclusive a la fecha de postulació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 haber sido sancionado con destitución o separación definitiva del servicio por delitos de violación de la libertad sexual y corrupción de funcionarios, inclusive a la fecha de postulació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a veracidad de la información y de la documentación que adjunto en copia simpl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djunto certificado de discapacidad (Ley N° 27050)                Sí (   )        No (    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djunto documento oficial de Licenciado de las FFAA           Sí (   )        No  (   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 señal de conformidad a lo declarado, procedo a suscribir el presente y en caso de faltar a la verdad, me someto y asumo las consecuencias establecidas de acuerdo a Ley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usco, ……. de ……………. del 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ab/>
        <w:tab/>
        <w:tab/>
        <w:tab/>
        <w:tab/>
        <w:t>DNI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_tradnl" w:eastAsia="es-ES"/>
        </w:rPr>
        <w:t>DECLARACION JUR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Mediante el presente documen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Yo ,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Identificado con DNI …………………. con domicilio real en:</w:t>
        <w:br/>
        <w:br/>
        <w:t>……………………………………………….……………………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ES"/>
        </w:rPr>
        <w:t>DECLARO BAJO JURAMENT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(   ) No estar laborando en ninguna otra entidad educativa sea estatal o particula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(   ) Si estar laborando en otra entidad educativa, cuyos datos son los siguientes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Nombre de la Institución: …………………………………………………..</w:t>
        <w:br/>
        <w:t>Localización: 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Horario laboral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unes:  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Martes:  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Miércoles:  …………………………………………………………………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Jueves:  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Viernes:  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 señal de conformidad a lo declarado, procedo a suscribir el presente y en caso de faltar a la verdad, me someto y asumo las consecuencias establecidas de acuerdo a Ley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usco,……. de ……………. del 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ab/>
        <w:tab/>
        <w:tab/>
        <w:tab/>
        <w:tab/>
        <w:t>DNI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Oficina de Tecnologías de la  Información</cp:lastModifiedBy>
  <cp:lastPrinted>2020-03-03T17:17:00Z</cp:lastPrinted>
  <dcterms:modified xsi:type="dcterms:W3CDTF">2023-03-09T17:28:00Z</dcterms:modified>
  <cp:revision>3</cp:revision>
  <dc:subject/>
  <dc:title/>
</cp:coreProperties>
</file>